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CAFEE ASSOCIATES HOME USER LICENS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TICE TO HOME USER:  CAREFULLY READ THE FOLLOWING LEG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REEMENT.  YOU MUST PROMPTLY REGISTER YOUR USE OF THE SOFTW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VIDED WITH THIS AGREEMENT (THE "SOFTWARE") BY COMPLETING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WARDING TO MCAFEE ASSOCIATES ("MCAFEE") THE REGISTER.DOC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TAINED IN THE SOFTWA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.       LICENSE GRANT.  If you are an home user, McAfee gran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you, as an individual, a non-exclusive right to use one cop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the object code version of the SOFTWARE associated with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icense for personal use on your computer.  This license to u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SOFTWARE is conditioned upon your compliance with the term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this Agreement.  You are entitled to evaluate the software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 royalty free basis for five days.  Use after the five d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valuation period is further conditioned upon payment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icense fee specified in this REGISTER.DOC file.  This license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ffective for one year from the date of your first use or receip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the REGISTER.DOC file by McAfee, whichever first occurs. 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ree you will only copy the SOFTWARE as necessary to use it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cordance with this licens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.       COPYRIGHT.  The SOFTWARE is protected by United Stat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pyright law and international treaty provisions. 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knowledge that no title to the intellectual property 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FTWARE is transferred to you.  You further acknowledge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itle and full ownership rights to the SOFTWARE will rema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clusive property of McAfee or its suppliers, and you will 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quire any rights to the SOFTWARE except as expressly set for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 this license.  You agree that any copies of the SOFTWARE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tain the same proprietary notices which appear on and 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FTWA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.       REVERSE ENGINEERING.  You agree that you will 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ttempt to reverse compile, modify, translate, or disassembl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FTWARE in whole or in par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.       LIMITED WARRANTY.  McAfee warrants that the SOFTW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ll perform substantially in accordance with the accompany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ritten materials for a period of ninety (90) days from the d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purchase.  Any implied warranties relating to the SOFTWARE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imited to ninety (90) day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.       CUSTOMER REMEDIES.  If the SOFTWARE does not conform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limited warranty in Section 4 above ("Limited Warranty")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cAfee's entire liability and your sole and exclusive remed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all be, at McAfee's option, either to (a) correct the error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b) help you work around or avoid the error.  The Limi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arranty is void if failure of the SOFTWARE has resulted fr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cident, abuse, or misapplication.  Any replacement SOFTW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ll be warranted for the remainder of the original Limi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arranty perio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.       NO OTHER WARRANTIES.  MCAFEE DOES NOT WARRANT THA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FTWARE IS ERROR FREE.  EXCEPT FOR THE EXPRESS LIMITED WARRANT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 SECTION 4 ("LIMITED WARRANTY"), MCAFEE DISCLAIMS ALL OT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ARRANTIES WITH RESPECT TO THE SOFTWARE, EITHER EXPRESS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MPLIED, INCLUDING BUT NOT LIMITED TO IMPLIED WARRANTIES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ERCHANTABILITY, FITNESS FOR A PARTICULAR PURPOSE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NINFRINGEMENT OF THIRD PARTY RIGHTS.  SOME JURISDICTIONS DO 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LOW THE EXCLUSION OF IMPLIED WARRANTIES OR LIMITATIONS ON H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ONG AN IMPLIED WARRANTY MAY LAST, OR THE EXCLUSION OR LIMIT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INCIDENTAL OR CONSEQUENTIAL DAMAGES, SO THE ABOVE LIMITA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R EXCLUSIONS MAY NOT APPLY TO YOU.  THIS WARRANTY GIVES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PECIFIC LEGAL RIGHTS AND YOU MAY ALSO HAVE OTHER RIGHTS WHI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ARY FROM JURISDICTION TO JURISDIC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.       SEVERABILITY.  In the event of invalidity of an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vision of this license, the parties agree that such invalidit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all not affect the validity of the remaining portions of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icens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.       NO LIABILITY FOR CONSEQUENTIAL DAMAGES.  IN NO EV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ALL MCAFEE OR ITS SUPPLIERS BE LIABLE TO YOU FOR AN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SEQUENTIAL, SPECIAL, INCIDENTAL OR INDIRECT DAMAGES OF AN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KIND ARISING OUT OF THE DELIVERY, PERFORMANCE OR USE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FTWARE, EVEN IF MCAFEE HAS BEEN ADVISED OF THE POSSIBILITY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UCH DAMAGES.  IN NO EVENT WILL MCAFEE'S LIABILITY FOR ANY CLAIM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ETHER IN CONTRACT, TORT OR ANY OTHER THEORY OF LIABILITY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CEED THE LICENSE FEE PAID BY YOU, IF AN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9.       GOVERNING LAW.  This license will be governed by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aws of the State of California as they are applied to agreemen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tween California residents entered into and to be perform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tirely within California.  The United Nations Convention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tracts for the International Sale of Goods is specifical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sclaim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0.      ENTIRE AGREEMENT.  This is the entire agreement betw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and McAfee which supersedes any prior agreement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nderstanding, whether written or oral, relating to the subjec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tter of this licens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hould you have any questions concerning this licen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reement, or if you desire to contact McAfee for any reaso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lease call (408) 988-3832, fax (408) 970-9727, or write: McAfe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ssociates, 3350 Scott Boulevard, Building 14, Santa Clara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lifornia  95054-3107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_______________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E OF McAFEE SOFTWARE PROGRAM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e the form below to register to use McAfee series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ftware programs for personal home use on a single computer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gistration is for personal (home, non-business) use only.  An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usiness (for profit or non-profit), corporate, institutional,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overnmental use of our programs requires a Business/Institu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ion/Government License.  Business/Institution/Government Licen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formation may be requested by completing the "Request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formation" form in the LICENSE.DOC file and returning it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cAfee by fax or mail.  Send completed Registration Forms to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cAfee Associat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350 Scott Boulevard, Building 1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anta Clara, Californi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95054-3107  US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r send to any of McAfee's AUTHORIZED AGENTS listed in the AGENTS.TX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_______________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cAFEE REGISTRATION FORM for Individual Home Users ONLY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GRAM:                              # COPIES            AMOU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LEAN-UP    ($35 per copy)    _________         $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IRUSCAN    ($25 per copy)    _________         $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SHIELD     ($25 per copy)    _________         $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CAN for    ($35 per copy)    _________         $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ndows (includes VIRUSCAN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NTRY      ($25 per copy)    _________         $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CONFIG MGR. ($25 per copy)_________         $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ARGET       ($20 per copy)   _________         $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 DISK** -    $9 for Disk Handling Fee (add if a        $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sk is requested.  A single handling fee is charg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gardless of the number of programs registered.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pecify disk:    360K, 5-":  _______    Other: 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SALES TAX-   California residents add 7.25%            $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Santa Clara County residents add 8.25%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TAL         . . . . . . . . . . . . . . . . . . . .   $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YMENT B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heck/Money Order No.___________________ enclosed for $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R CHARGE TO:  MasterCard ___ Visa ___  Expiration Date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rd Number:___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rd Issued To: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ignature:_____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ILING ADDRES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ame:__________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dress:_______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ity/State/Province: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untry/Postal Code: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elephone (Voice/FAX/Modem):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*   Disks are available at the time of registration only.  Disk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re shipped U.S. Mail First Class in the United States and Airmai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foreign countries.  Upgrades are available through the McAfe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ssociates BBS or CompuServe only and will not be mailed to users.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